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3-01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В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30 январ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, Анисимова И.О., Кузьминой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12.2024 г. по обращению судьи В. городского суда М. области Д.Н.В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Н.В.Л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3.12.2024 г. в АПМО поступило обращение судьи В. городского суда М. области Д.Н.В. в отношении адвоката Н.В.Л.,</w:t>
      </w:r>
      <w:r>
        <w:rPr/>
        <w:t xml:space="preserve"> </w:t>
      </w:r>
      <w:r>
        <w:rPr>
          <w:szCs w:val="24"/>
        </w:rPr>
        <w:t>в котором заявитель сообщает, что</w:t>
      </w:r>
      <w:r>
        <w:rPr/>
        <w:t xml:space="preserve"> адвокат в ходе осуществления защиты Р.Х.И. по уголовному делу не явился в судебное заседание, назначенное на 06.12.2024 г., хотя указанная дата была согласована с ним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ы копии докумен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eastAsia="en-US"/>
        </w:rPr>
      </w:pPr>
      <w:r>
        <w:rPr/>
        <w:t xml:space="preserve">Адвокатом представлены письменные объяснения, в которых он не согласился с доводами обращения, пояснив, что </w:t>
      </w:r>
      <w:r>
        <w:rPr>
          <w:rFonts w:eastAsia="Calibri"/>
          <w:color w:val="000000"/>
          <w:szCs w:val="24"/>
          <w:lang w:eastAsia="en-US"/>
        </w:rPr>
        <w:t xml:space="preserve">в судебное заседание он опоздал в связи с тем, что в указанную дату </w:t>
      </w:r>
      <w:r>
        <w:rPr>
          <w:szCs w:val="24"/>
          <w:lang w:val="en-US"/>
        </w:rPr>
        <w:t>с 08:50 и до 10:20 он находился в ПФРСИ ... г. К., что подтверждается требованием, заполненным адвокатом лично, и проставленной на требовании печати ... г. К. Адвокат зашел в «допросную» к своему доверителю в 09:30, а с 09:50 и до 10:20 не мог выйти по вине конвоира, что возможно подтвердить 2 (двумя) скриншотами из «ЯндексТакси» (время приезда и выезда из ПФРСИ ... г. К.).</w:t>
      </w:r>
      <w:r>
        <w:rPr>
          <w:rFonts w:eastAsia="Calibri"/>
          <w:color w:val="000000"/>
          <w:szCs w:val="24"/>
          <w:lang w:eastAsia="en-US"/>
        </w:rPr>
        <w:t>В итоге адвокат опоздал всего на 1 (один) час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еписки с секретарем судебного заседа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крин-шотов Яндекс-такс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ребования на вызов.</w:t>
      </w:r>
    </w:p>
    <w:p>
      <w:pPr>
        <w:pStyle w:val="Normal"/>
        <w:ind w:firstLine="708"/>
        <w:jc w:val="both"/>
        <w:rPr/>
      </w:pPr>
      <w:r>
        <w:rPr/>
        <w:t>30.01.2025 г. заявитель и адвокат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иссия считает установленным факт надлежащего извещения адвоката о времени и месте судебного заседания 06.12.2024 г. в 11.00, что не оспаривается самим адвокатом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Комиссия полагает, что указанные обязанности адвокатом не были соблюдены надлежащим образом. Так, </w:t>
      </w:r>
      <w:r>
        <w:rPr>
          <w:szCs w:val="24"/>
        </w:rPr>
        <w:t>комиссия не может признать заблаговременным уведомлением суда сообщение адвоката секретарю судебного заседания в электронной переписке в 10.41 (т.е. за 19 минут до начала судебного заседания) о том, что адвокат опоздает не менее чем на 1 (один) час, при этом фактически адвокат прибыл в суд с опозданием более чем на 1, 5 часа, как следует из переписки. Адвокат не опровергает тот факт, что он в итоге не принял участия в судебном заседании, и оно было отложено ввиду его неявки, что подтверждается информацией в карточке дела на официальном сайте суд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ействуя разумно и добросовестно, адвокат должен был заранее уведомить суд о своей занятости 06.12.2024 года, подав документально обоснованное ходатайство об отложении судебного заседания, либо, прогнозируя возможную задержку в процессе свидания с доверителя в </w:t>
      </w:r>
      <w:r>
        <w:rPr>
          <w:szCs w:val="24"/>
          <w:lang w:val="en-US"/>
        </w:rPr>
        <w:t>... г. К. и существенное опоздание в судебное заседание В. городского суда на 11.00, отложить указанное посещение ... г. К. на другой ден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Таким образом, в действиях адвоката Н.В.Л. усматривается нарушение п.1 ст.14 Кодекса профессиональной этики адвоката, выразившееся в том, что адвокат не явился в судебное заседание 06.12.2024 г. В. городского суда по уголовному делу по обвинению </w:t>
      </w:r>
      <w:r>
        <w:rPr/>
        <w:t xml:space="preserve">Р.Х.И. и не уведомил </w:t>
      </w:r>
      <w:r>
        <w:rPr>
          <w:szCs w:val="24"/>
        </w:rPr>
        <w:t>заблаговременно суд о своей занятости в указанную дату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color w:val="000000"/>
          <w:szCs w:val="24"/>
          <w:lang w:val="en-US"/>
        </w:rPr>
      </w:pPr>
      <w:r>
        <w:rPr>
          <w:rFonts w:eastAsia="Times New Roman"/>
          <w:color w:val="000000"/>
          <w:szCs w:val="24"/>
          <w:lang w:val="en-US"/>
        </w:rPr>
        <w:t xml:space="preserve">          </w:t>
      </w:r>
      <w:r>
        <w:rPr>
          <w:rFonts w:eastAsia="Calibri"/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Cs w:val="24"/>
          <w:lang w:val="en-US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bookmarkStart w:id="1" w:name="_Hlk105454600"/>
      <w:r>
        <w:rPr/>
        <w:t xml:space="preserve">- о наличии в действиях (бездействии) адвоката Н.В.Л. </w:t>
      </w:r>
      <w:r>
        <w:rPr>
          <w:szCs w:val="24"/>
        </w:rPr>
        <w:t xml:space="preserve">нарушения п.1 ст.14 Кодекса профессиональной этики адвоката, </w:t>
      </w:r>
      <w:r>
        <w:rPr/>
        <w:t>которые выразились в том, что адвока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не явился в судебное заседание 06.12.2024 г. В. городского суда по уголовному делу по обвинению </w:t>
      </w:r>
      <w:r>
        <w:rPr/>
        <w:t xml:space="preserve">Р.Х.И. и не уведомил </w:t>
      </w:r>
      <w:r>
        <w:rPr>
          <w:szCs w:val="24"/>
        </w:rPr>
        <w:t>заблаговременно суд о своей занятости в указанную дату.</w:t>
      </w:r>
      <w:bookmarkEnd w:id="1"/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395" w:leader="none"/>
        </w:tabs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5:00Z</dcterms:created>
  <dc:creator>Александр Никифоров</dc:creator>
  <dc:description/>
  <cp:keywords/>
  <dc:language>en-US</dc:language>
  <cp:lastModifiedBy>Елизавета И. Буняшина</cp:lastModifiedBy>
  <cp:lastPrinted>2024-08-13T11:07:00Z</cp:lastPrinted>
  <dcterms:modified xsi:type="dcterms:W3CDTF">2025-02-20T08:39:00Z</dcterms:modified>
  <cp:revision>3</cp:revision>
  <dc:subject/>
  <dc:title>ЗАКЛЮЧЕНИЕ  КВАЛИФИКАЦИОННОЙ КОМИССИИ</dc:title>
</cp:coreProperties>
</file>